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4577"/>
        <w:gridCol w:w="4577"/>
        <w:gridCol w:w="4578"/>
      </w:tblGrid>
      <w:tr>
        <w:trPr/>
        <w:tc>
          <w:tcPr>
            <w:tcW w:w="2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ANNEE 2023</w:t>
            </w:r>
          </w:p>
        </w:tc>
        <w:tc>
          <w:tcPr>
            <w:tcW w:w="4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RUBAN D’OR</w:t>
            </w:r>
          </w:p>
        </w:tc>
        <w:tc>
          <w:tcPr>
            <w:tcW w:w="4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GRAND RUBAN D’OR</w:t>
            </w:r>
          </w:p>
        </w:tc>
        <w:tc>
          <w:tcPr>
            <w:tcW w:w="4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GRAND RUBAN D’OR</w:t>
            </w:r>
          </w:p>
        </w:tc>
      </w:tr>
      <w:tr>
        <w:trPr/>
        <w:tc>
          <w:tcPr>
            <w:tcW w:w="2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PRESIDENT FFF</w:t>
            </w:r>
          </w:p>
        </w:tc>
        <w:tc>
          <w:tcPr>
            <w:tcW w:w="4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</w:r>
          </w:p>
        </w:tc>
        <w:tc>
          <w:tcPr>
            <w:tcW w:w="4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</w:r>
          </w:p>
        </w:tc>
        <w:tc>
          <w:tcPr>
            <w:tcW w:w="4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FRANCHISEURS</w:t>
            </w:r>
          </w:p>
        </w:tc>
        <w:tc>
          <w:tcPr>
            <w:tcW w:w="4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en-US"/>
              </w:rPr>
              <w:t>M. Maxime GERARD (Cuisines Venidom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en-US"/>
              </w:rPr>
              <w:t>M. Junior NOUBISSI (La Cabane d’Achille &amp; Camille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en-US"/>
              </w:rPr>
              <w:t>M. Florent MERCIER (Pizza Cosy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en-US"/>
              </w:rPr>
            </w:r>
          </w:p>
        </w:tc>
        <w:tc>
          <w:tcPr>
            <w:tcW w:w="4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bidi="en-US"/>
              </w:rPr>
              <w:t>M. Rogier VAROBIEFF (Repar’stores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en-US"/>
              </w:rPr>
              <w:t>M. David GIRAUDEAU (La Mie Caline)</w:t>
            </w:r>
          </w:p>
        </w:tc>
        <w:tc>
          <w:tcPr>
            <w:tcW w:w="4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FRANCHISES</w:t>
            </w:r>
          </w:p>
        </w:tc>
        <w:tc>
          <w:tcPr>
            <w:tcW w:w="4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bidi="en-US"/>
              </w:rPr>
              <w:t>M. François COSSARD (Attila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en-US"/>
              </w:rPr>
              <w:t>M. Philippe DECOURSIERE (Quick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bidi="en-US"/>
              </w:rPr>
              <w:t>M. Jérémie DEMANGEL (Pokawa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 w:bidi="en-US"/>
              </w:rPr>
              <w:t>M. Arnault FOURIAUX (Burger King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bidi="en-US"/>
              </w:rPr>
              <w:t>M. David LEPOUTRE (La Mie Caline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 w:bidi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bidi="en-US"/>
              </w:rPr>
              <w:t>M. Alexis SEGURA (Basilic &amp; Co)</w:t>
            </w:r>
          </w:p>
        </w:tc>
        <w:tc>
          <w:tcPr>
            <w:tcW w:w="4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bidi="en-US"/>
              </w:rPr>
            </w:r>
          </w:p>
        </w:tc>
        <w:tc>
          <w:tcPr>
            <w:tcW w:w="4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bidi="en-US"/>
              </w:rPr>
            </w:r>
          </w:p>
        </w:tc>
      </w:tr>
      <w:tr>
        <w:trPr/>
        <w:tc>
          <w:tcPr>
            <w:tcW w:w="21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bidi="en-US"/>
              </w:rPr>
              <w:t>PARTENAIRES</w:t>
            </w:r>
          </w:p>
        </w:tc>
        <w:tc>
          <w:tcPr>
            <w:tcW w:w="45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bidi="en-US"/>
              </w:rPr>
            </w:r>
          </w:p>
        </w:tc>
        <w:tc>
          <w:tcPr>
            <w:tcW w:w="45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 w:bidi="en-US"/>
              </w:rPr>
              <w:t>M. Franck BERTHOULOUX (TGS France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en-GB" w:bidi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bidi="en-US"/>
              </w:rPr>
              <w:t>Me Olga ROMULUS (Fiducial)</w:t>
            </w:r>
          </w:p>
        </w:tc>
        <w:tc>
          <w:tcPr>
            <w:tcW w:w="45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en-US"/>
              </w:rPr>
              <w:t>Me Florence SOUBEYRAN (Banque Populaire)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bidi="en-US"/>
              </w:rPr>
            </w:r>
          </w:p>
        </w:tc>
        <w:tc>
          <w:tcPr>
            <w:tcW w:w="45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bidi="en-US"/>
              </w:rPr>
            </w:r>
          </w:p>
        </w:tc>
        <w:tc>
          <w:tcPr>
            <w:tcW w:w="45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bidi="en-US"/>
              </w:rPr>
            </w:r>
          </w:p>
        </w:tc>
        <w:tc>
          <w:tcPr>
            <w:tcW w:w="45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en-GB" w:bidi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bidi="en-US"/>
              </w:rPr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bidi="en-US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bidi="en-US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bidi="en-US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en-GB" w:bidi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bidi="en-US"/>
              </w:rPr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bidi="en-US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bidi="en-US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bidi="en-US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en-GB" w:bidi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bidi="en-US"/>
              </w:rPr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bidi="en-US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bidi="en-US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bidi="en-US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en-GB" w:bidi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bidi="en-US"/>
              </w:rPr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bidi="en-US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bidi="en-US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bidi="en-US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en-GB" w:bidi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bidi="en-US"/>
              </w:rPr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bidi="en-US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bidi="en-US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bidi="en-US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en-GB" w:bidi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bidi="en-US"/>
              </w:rPr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bidi="en-US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bidi="en-US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bidi="en-US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en-GB" w:bidi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bidi="en-US"/>
              </w:rPr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bidi="en-US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bidi="en-US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bidi="en-US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en-GB" w:bidi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bidi="en-US"/>
              </w:rPr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bidi="en-US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bidi="en-US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bidi="en-US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en-GB" w:bidi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bidi="en-US"/>
              </w:rPr>
            </w:r>
          </w:p>
        </w:tc>
      </w:tr>
      <w:tr>
        <w:trPr/>
        <w:tc>
          <w:tcPr>
            <w:tcW w:w="2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bidi="en-US"/>
              </w:rPr>
            </w:r>
          </w:p>
        </w:tc>
        <w:tc>
          <w:tcPr>
            <w:tcW w:w="4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bidi="en-US"/>
              </w:rPr>
            </w:r>
          </w:p>
        </w:tc>
        <w:tc>
          <w:tcPr>
            <w:tcW w:w="4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bidi="en-US"/>
              </w:rPr>
            </w:r>
          </w:p>
        </w:tc>
        <w:tc>
          <w:tcPr>
            <w:tcW w:w="45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en-GB" w:bidi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bidi="en-US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ANNEE 202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RUBAN D’ARGENT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RUBAN D’OR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GRAND RUBAN D’OR</w:t>
            </w:r>
          </w:p>
        </w:tc>
      </w:tr>
      <w:tr>
        <w:trPr/>
        <w:tc>
          <w:tcPr>
            <w:tcW w:w="2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en-US"/>
              </w:rPr>
              <w:t>PRESIDENT FFF</w:t>
            </w:r>
          </w:p>
        </w:tc>
        <w:tc>
          <w:tcPr>
            <w:tcW w:w="4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4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en-US"/>
              </w:rPr>
            </w:r>
          </w:p>
        </w:tc>
        <w:tc>
          <w:tcPr>
            <w:tcW w:w="4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en-US"/>
              </w:rPr>
              <w:t>M. Michel BOUREL (Cavavin)</w:t>
            </w:r>
          </w:p>
        </w:tc>
      </w:tr>
      <w:tr>
        <w:trPr/>
        <w:tc>
          <w:tcPr>
            <w:tcW w:w="2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en-US"/>
              </w:rPr>
              <w:t>FRANCHISEURS</w:t>
            </w:r>
          </w:p>
        </w:tc>
        <w:tc>
          <w:tcPr>
            <w:tcW w:w="4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en-US"/>
              </w:rPr>
              <w:t>M. Laurent BASSI (Basilic &amp; Co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bidi="en-US"/>
              </w:rPr>
              <w:t>M. Laurent TREUIL (L’Onglerie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en-US"/>
              </w:rPr>
            </w:r>
          </w:p>
        </w:tc>
        <w:tc>
          <w:tcPr>
            <w:tcW w:w="4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en-US"/>
              </w:rPr>
              <w:t>M. Didier CHATEAU (Générale des Services)</w:t>
            </w:r>
          </w:p>
        </w:tc>
        <w:tc>
          <w:tcPr>
            <w:tcW w:w="4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FRANCHISES</w:t>
            </w:r>
          </w:p>
        </w:tc>
        <w:tc>
          <w:tcPr>
            <w:tcW w:w="4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en-US"/>
              </w:rPr>
              <w:t>Mme Armelle GIRARDOT DABLIN (Yves Rocher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bidi="en-US"/>
              </w:rPr>
              <w:t>M. Michele MARTELLI (Mail Boxes Etc…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bidi="en-US"/>
              </w:rPr>
              <w:t>M. Davy RODRIGUES (Babychou Services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 w:bidi="en-US"/>
              </w:rPr>
              <w:t>M. Martial TATE (Axeo Services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  <w:lang w:val="en-GB" w:bidi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bidi="en-US"/>
              </w:rPr>
              <w:t>M. Julien BONANSEA (Fitness Boutique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 w:bidi="en-US"/>
              </w:rPr>
              <w:t>M. Bernard MICOUD (Vival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  <w:lang w:val="en-GB" w:bidi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bidi="en-US"/>
              </w:rPr>
              <w:t>M. Yannick HAMARD (Tom &amp; Co)</w:t>
            </w:r>
          </w:p>
        </w:tc>
        <w:tc>
          <w:tcPr>
            <w:tcW w:w="4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bidi="en-US"/>
              </w:rPr>
            </w:r>
          </w:p>
        </w:tc>
        <w:tc>
          <w:tcPr>
            <w:tcW w:w="4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bidi="en-US"/>
              </w:rPr>
            </w:r>
          </w:p>
        </w:tc>
      </w:tr>
      <w:tr>
        <w:trPr/>
        <w:tc>
          <w:tcPr>
            <w:tcW w:w="2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bidi="en-US"/>
              </w:rPr>
              <w:t>PARTENAIRES</w:t>
            </w:r>
          </w:p>
        </w:tc>
        <w:tc>
          <w:tcPr>
            <w:tcW w:w="4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en-US"/>
              </w:rPr>
              <w:t>M. Sylvain BARTOLOMEU (Franchise Management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bidi="en-US"/>
              </w:rPr>
              <w:t>M. Laurent KRUCH (Territoires &amp; Marketing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en-US"/>
              </w:rPr>
            </w:r>
          </w:p>
        </w:tc>
        <w:tc>
          <w:tcPr>
            <w:tcW w:w="4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en-US"/>
              </w:rPr>
              <w:t>M. Eric LUC (Fiducial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en-US"/>
              </w:rPr>
              <w:t>M. Rémi de BALMANN (D,M&amp;D Avocats)</w:t>
            </w:r>
          </w:p>
        </w:tc>
        <w:tc>
          <w:tcPr>
            <w:tcW w:w="4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4577"/>
        <w:gridCol w:w="4577"/>
        <w:gridCol w:w="4578"/>
      </w:tblGrid>
      <w:tr>
        <w:trPr/>
        <w:tc>
          <w:tcPr>
            <w:tcW w:w="2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ANNEE 2019</w:t>
            </w:r>
          </w:p>
        </w:tc>
        <w:tc>
          <w:tcPr>
            <w:tcW w:w="4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RUBAN D’ARGENT</w:t>
            </w:r>
          </w:p>
        </w:tc>
        <w:tc>
          <w:tcPr>
            <w:tcW w:w="4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RUBAN D’OR</w:t>
            </w:r>
          </w:p>
        </w:tc>
        <w:tc>
          <w:tcPr>
            <w:tcW w:w="4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GRAND RUBAN D’OR</w:t>
            </w:r>
          </w:p>
        </w:tc>
      </w:tr>
      <w:tr>
        <w:trPr/>
        <w:tc>
          <w:tcPr>
            <w:tcW w:w="2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FRANCHISEURS</w:t>
            </w:r>
          </w:p>
        </w:tc>
        <w:tc>
          <w:tcPr>
            <w:tcW w:w="4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en-IE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IE" w:bidi="en-US"/>
              </w:rPr>
              <w:t>M. Olivier ALONSO (Nestenn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en-IE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IE" w:bidi="en-US"/>
              </w:rPr>
              <w:t>M. Jean-Christophe DAVID (Body Minute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David GIRAUDEAU (La Mie Caline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me Claire LANNEAU (Babychou Services)</w:t>
            </w:r>
          </w:p>
        </w:tc>
        <w:tc>
          <w:tcPr>
            <w:tcW w:w="4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Daniel MOQUET (Daniel Moquet Signe Vos Allées)</w:t>
            </w:r>
          </w:p>
        </w:tc>
        <w:tc>
          <w:tcPr>
            <w:tcW w:w="4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FRANCHISÉS</w:t>
            </w:r>
          </w:p>
        </w:tc>
        <w:tc>
          <w:tcPr>
            <w:tcW w:w="4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en-IE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IE" w:bidi="en-US"/>
              </w:rPr>
              <w:t>M. Thierry BEAUCOUSIN (O2 Care Services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Lucas FATTORI (Michel Simond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me Sualika GOULEY (Yves Rocher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Christophe JOUIN  (Daniel Moquet Signe Vos Allées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Alain LEMAY (Cavavin)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me Sophie LORAIN-GANGNON (Babychou Services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en-IE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IE" w:bidi="en-US"/>
              </w:rPr>
              <w:t>M. Anthony MOREAU (Ucar Rent Smarter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en-IE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IE" w:bidi="en-US"/>
              </w:rPr>
              <w:t>M. Olivier MULLER (APEF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me Delphine PICARRA (Mondial Tissus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Joël RANQUE (Mikit)</w:t>
            </w:r>
          </w:p>
        </w:tc>
        <w:tc>
          <w:tcPr>
            <w:tcW w:w="4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4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PARTENAIRES</w:t>
            </w:r>
          </w:p>
        </w:tc>
        <w:tc>
          <w:tcPr>
            <w:tcW w:w="4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Olivier MIGNOT (Franchise Management)</w:t>
            </w:r>
          </w:p>
        </w:tc>
        <w:tc>
          <w:tcPr>
            <w:tcW w:w="4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me Florence SOUBEYRAN (BPCE Banque Populaire)</w:t>
            </w:r>
          </w:p>
        </w:tc>
        <w:tc>
          <w:tcPr>
            <w:tcW w:w="4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4577"/>
        <w:gridCol w:w="4577"/>
        <w:gridCol w:w="4578"/>
      </w:tblGrid>
      <w:tr>
        <w:trPr/>
        <w:tc>
          <w:tcPr>
            <w:tcW w:w="2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ANNEE 2017</w:t>
            </w:r>
          </w:p>
        </w:tc>
        <w:tc>
          <w:tcPr>
            <w:tcW w:w="4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RUBAN D’ARGENT</w:t>
            </w:r>
          </w:p>
        </w:tc>
        <w:tc>
          <w:tcPr>
            <w:tcW w:w="4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RUBAN D’OR</w:t>
            </w:r>
          </w:p>
        </w:tc>
        <w:tc>
          <w:tcPr>
            <w:tcW w:w="4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GRAND RUBAN D’OR</w:t>
            </w:r>
          </w:p>
        </w:tc>
      </w:tr>
      <w:tr>
        <w:trPr/>
        <w:tc>
          <w:tcPr>
            <w:tcW w:w="2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FRANCHISEURS</w:t>
            </w:r>
          </w:p>
        </w:tc>
        <w:tc>
          <w:tcPr>
            <w:tcW w:w="4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Jean-Louis FEL (Vakom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Julien MOINEAU (Axéo Services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bidi="en-US"/>
              </w:rPr>
              <w:t>M. Laurent PFEIFFER (Emova Group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bidi="en-US"/>
              </w:rPr>
              <w:t>M. Roger VAROBIEFF (Repar’stores)</w:t>
            </w:r>
          </w:p>
        </w:tc>
        <w:tc>
          <w:tcPr>
            <w:tcW w:w="4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Christophe MAUXION (La Boucherie)</w:t>
            </w:r>
          </w:p>
        </w:tc>
        <w:tc>
          <w:tcPr>
            <w:tcW w:w="4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FRANCHISÉS</w:t>
            </w:r>
          </w:p>
        </w:tc>
        <w:tc>
          <w:tcPr>
            <w:tcW w:w="4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David BALDINI (Temporis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me Victoria BULMÉ (Jeff de Bruges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me Anne LETY (Le Jardin des Fleurs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Francky PIERRE (Spar/Casino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me Marie STARCK (Jeff de Bruges)</w:t>
            </w:r>
          </w:p>
        </w:tc>
        <w:tc>
          <w:tcPr>
            <w:tcW w:w="4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4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Eric AZAN (Quick)</w:t>
            </w:r>
          </w:p>
        </w:tc>
      </w:tr>
      <w:tr>
        <w:trPr/>
        <w:tc>
          <w:tcPr>
            <w:tcW w:w="2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PARTENAIRES</w:t>
            </w:r>
          </w:p>
        </w:tc>
        <w:tc>
          <w:tcPr>
            <w:tcW w:w="4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Jean-Marc AUBAULT (KPMG France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me Saloua BENNAGHMOUCH-MAIRE (Université de Haute-Alsace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me Charlotte BOISSON (Territoires &amp; Marketing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Samuel BURNER (Observatoire de la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Franchise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Laurent DELAFONTAINE (Axe Réseaux)</w:t>
            </w:r>
          </w:p>
        </w:tc>
        <w:tc>
          <w:tcPr>
            <w:tcW w:w="4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me Christine MOLIN (Cabinet CMC)</w:t>
            </w:r>
          </w:p>
        </w:tc>
        <w:tc>
          <w:tcPr>
            <w:tcW w:w="4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8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4577"/>
        <w:gridCol w:w="4577"/>
        <w:gridCol w:w="4578"/>
      </w:tblGrid>
      <w:tr>
        <w:trPr/>
        <w:tc>
          <w:tcPr>
            <w:tcW w:w="2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ANNEE 2015</w:t>
            </w:r>
          </w:p>
        </w:tc>
        <w:tc>
          <w:tcPr>
            <w:tcW w:w="4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RUBAN D’ARGENT</w:t>
            </w:r>
          </w:p>
        </w:tc>
        <w:tc>
          <w:tcPr>
            <w:tcW w:w="4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RUBAN D’OR</w:t>
            </w:r>
          </w:p>
        </w:tc>
        <w:tc>
          <w:tcPr>
            <w:tcW w:w="4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GRAND RUBAN D’OR</w:t>
            </w:r>
          </w:p>
        </w:tc>
      </w:tr>
      <w:tr>
        <w:trPr/>
        <w:tc>
          <w:tcPr>
            <w:tcW w:w="2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FRANCHISEURS</w:t>
            </w:r>
          </w:p>
        </w:tc>
        <w:tc>
          <w:tcPr>
            <w:tcW w:w="4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Yves ALLIBERT (Irrijardin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me Carine BEDEL (Cartridge World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Arnaud BRUILLON (Finsbury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Didier CHATEAU (Générales Des Services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Benoît LAHAYE (Attila Sytème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me Laurence POTTIER CAUDRON (Temporis)</w:t>
            </w:r>
          </w:p>
        </w:tc>
        <w:tc>
          <w:tcPr>
            <w:tcW w:w="4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4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FRANCHISÉS</w:t>
            </w:r>
          </w:p>
        </w:tc>
        <w:tc>
          <w:tcPr>
            <w:tcW w:w="4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me Edwige ALLAN (Axeo Services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me Juliette FAUST (Oya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Jérémy FOURAY (Cuisine Plus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Lionel GAUTHIER (Jeff De Bruges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Etienne GEORGE (Adhap Services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me Nelly GUÉDON (Yves Rocher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Philippe LÉCORCHÉ (Age D'or Services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Frédéric LESIEUR (Easy Cash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me Christine PUJOL (Mercure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me Géraldine SAULNIER (Carré Blanc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bidi="en-US"/>
              </w:rPr>
              <w:t>M. Julien SIOUFFI (Cartridge World)</w:t>
            </w:r>
          </w:p>
        </w:tc>
        <w:tc>
          <w:tcPr>
            <w:tcW w:w="4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me Maud LAURENT (Jeff De Bruges)</w:t>
            </w:r>
          </w:p>
        </w:tc>
        <w:tc>
          <w:tcPr>
            <w:tcW w:w="4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me Stéphanie LEMOINE (Jeff De Bruge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PARTENAIRES</w:t>
            </w:r>
          </w:p>
        </w:tc>
        <w:tc>
          <w:tcPr>
            <w:tcW w:w="4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Rémi DE BALMANN (D, M &amp; D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me Nathalie DUBIEZ (Franchise Management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me Olga ROMULUS (Fiducial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bidi="en-US"/>
              </w:rPr>
              <w:t>M. Éric SCHAHL (Inlex IP Expertise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me Florence SOUBEYRAN (Banque Populaire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4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4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8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4577"/>
        <w:gridCol w:w="4577"/>
        <w:gridCol w:w="4578"/>
      </w:tblGrid>
      <w:tr>
        <w:trPr/>
        <w:tc>
          <w:tcPr>
            <w:tcW w:w="2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ANNEE 2013</w:t>
            </w:r>
          </w:p>
        </w:tc>
        <w:tc>
          <w:tcPr>
            <w:tcW w:w="4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RUBAN D’ARGENT</w:t>
            </w:r>
          </w:p>
        </w:tc>
        <w:tc>
          <w:tcPr>
            <w:tcW w:w="4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RUBAN D’OR</w:t>
            </w:r>
          </w:p>
        </w:tc>
        <w:tc>
          <w:tcPr>
            <w:tcW w:w="4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GRAND RUBAN D’OR</w:t>
            </w:r>
          </w:p>
        </w:tc>
      </w:tr>
      <w:tr>
        <w:trPr/>
        <w:tc>
          <w:tcPr>
            <w:tcW w:w="2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PRÉSIDENT FFF</w:t>
            </w:r>
          </w:p>
        </w:tc>
        <w:tc>
          <w:tcPr>
            <w:tcW w:w="4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4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4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</w:t>
            </w:r>
            <w:r>
              <w:rPr>
                <w:rFonts w:cs="Arial" w:ascii="Arial" w:hAnsi="Arial"/>
                <w:bCs/>
                <w:sz w:val="20"/>
                <w:szCs w:val="20"/>
                <w:lang w:bidi="en-US"/>
              </w:rPr>
              <w:t xml:space="preserve"> Guy GRAS (Yves Roche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FRANCHISEURS</w:t>
            </w:r>
          </w:p>
        </w:tc>
        <w:tc>
          <w:tcPr>
            <w:tcW w:w="4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Jean-Paul BURRUS (Coffea  - Les Chocolats Yves Thuriès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Benoît GANEM (Le Jardin des Fleurs / Oya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4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en-US"/>
              </w:rPr>
              <w:t>Michel BOUREL (Cavavin)</w:t>
            </w:r>
          </w:p>
        </w:tc>
        <w:tc>
          <w:tcPr>
            <w:tcW w:w="4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FRANCHISÉS</w:t>
            </w:r>
          </w:p>
        </w:tc>
        <w:tc>
          <w:tcPr>
            <w:tcW w:w="4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me Rosine ALIX (Yves Rocher)</w:t>
              <w:tab/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Georges DONES/ Mme Angelina DONES (La Mie Câline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Julien GLORIA (Cuisine Plus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Merzouga KEDDAR (Ixina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Adrian OPREA /Mme Lulia OPREA (Jeff de Bruges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me Kety KOCY (Passage Bleu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François MORGAT (Ucar)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 xml:space="preserve">M. Lionel CASSOULET/Mme Delphine DUBEARN </w:t>
              <w:br/>
              <w:t>(Le Jardin des Fleurs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4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4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PARTENAIRES</w:t>
            </w:r>
          </w:p>
        </w:tc>
        <w:tc>
          <w:tcPr>
            <w:tcW w:w="4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Franck BERTHOULOUX (Adventi Franchise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Eric LUC (Fiducial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me Sylvie GAUDY (Reed Expositions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me. Lise FERCOQ DUGUÉ (Zugga Media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4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4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8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4577"/>
        <w:gridCol w:w="4577"/>
        <w:gridCol w:w="4578"/>
      </w:tblGrid>
      <w:tr>
        <w:trPr/>
        <w:tc>
          <w:tcPr>
            <w:tcW w:w="2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ANNEE 2011</w:t>
            </w:r>
          </w:p>
        </w:tc>
        <w:tc>
          <w:tcPr>
            <w:tcW w:w="4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RUBAN D’ARGENT</w:t>
            </w:r>
          </w:p>
        </w:tc>
        <w:tc>
          <w:tcPr>
            <w:tcW w:w="4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RUBAN D’OR</w:t>
            </w:r>
          </w:p>
        </w:tc>
        <w:tc>
          <w:tcPr>
            <w:tcW w:w="4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GRAND RUBAN D’OR</w:t>
            </w:r>
          </w:p>
        </w:tc>
      </w:tr>
      <w:tr>
        <w:trPr/>
        <w:tc>
          <w:tcPr>
            <w:tcW w:w="2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FRANCHISEURS</w:t>
            </w:r>
          </w:p>
        </w:tc>
        <w:tc>
          <w:tcPr>
            <w:tcW w:w="4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Jean-Christophe PAILLEUX (La Pataterie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Jean-Pierre LANZETTI (Petit Casino, Spar, Vival))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Christophe MAUXION (La Boucherie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Daniel MOQUET (Daniel Moquet signe vos allées)</w:t>
            </w:r>
          </w:p>
        </w:tc>
        <w:tc>
          <w:tcPr>
            <w:tcW w:w="4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me Dominique LERY (Adhap Services)</w:t>
            </w:r>
          </w:p>
        </w:tc>
        <w:tc>
          <w:tcPr>
            <w:tcW w:w="4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FRANCHISÉS</w:t>
            </w:r>
          </w:p>
        </w:tc>
        <w:tc>
          <w:tcPr>
            <w:tcW w:w="4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Eric BOUYOUX (Vival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lle Maud LAURENT (Jeff de Bruges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me Monique SERVAT (Vival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Pierre ESNEE (Courtepaille)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Raphaël DARMON (Aviva)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Hacène HOUANTI (Speed Rabbit Pizza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Jean-Pierre DONCE (Monceau Fleurs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bidi="en-US"/>
              </w:rPr>
              <w:t>M. Olivier BAGARRY (Ucar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bidi="en-US"/>
              </w:rPr>
              <w:t>Mlle Mathilde UZENAT (Curves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MAZETTI (Spar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me Valérie JACQUEY (Carré blanc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Pascal REICHMUTH (Ibis)</w:t>
            </w:r>
          </w:p>
        </w:tc>
        <w:tc>
          <w:tcPr>
            <w:tcW w:w="4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Eric AZAN (Quick)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me Michèle SERIN (Yves Rocher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me Stéphanie LEMOINE/HELLER (Jeff de Buges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Jean DALAUDIERE (Ibis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4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PARTENAIRES</w:t>
            </w:r>
          </w:p>
        </w:tc>
        <w:tc>
          <w:tcPr>
            <w:tcW w:w="4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me Christine MOLIN (LCL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Jean-Christophe SOZZA (Banque Populaire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Jean BEAUDOIN (Consultant indépendant))</w:t>
            </w:r>
          </w:p>
        </w:tc>
        <w:tc>
          <w:tcPr>
            <w:tcW w:w="4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Olivier DESCHAMPS (D, M &amp; D Avocats)</w:t>
            </w:r>
          </w:p>
        </w:tc>
        <w:tc>
          <w:tcPr>
            <w:tcW w:w="4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Claude NEGRE (Professeur Comité scientifique FFF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8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4577"/>
        <w:gridCol w:w="4577"/>
        <w:gridCol w:w="4578"/>
      </w:tblGrid>
      <w:tr>
        <w:trPr/>
        <w:tc>
          <w:tcPr>
            <w:tcW w:w="2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ANNEE 2009</w:t>
            </w:r>
          </w:p>
        </w:tc>
        <w:tc>
          <w:tcPr>
            <w:tcW w:w="4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RUBAN D’ARGENT</w:t>
            </w:r>
          </w:p>
        </w:tc>
        <w:tc>
          <w:tcPr>
            <w:tcW w:w="4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RUBAN D’OR</w:t>
            </w:r>
          </w:p>
        </w:tc>
        <w:tc>
          <w:tcPr>
            <w:tcW w:w="4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GRAND RUBAN D’OR</w:t>
            </w:r>
          </w:p>
        </w:tc>
      </w:tr>
      <w:tr>
        <w:trPr/>
        <w:tc>
          <w:tcPr>
            <w:tcW w:w="2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FRANCHISEURS</w:t>
            </w:r>
          </w:p>
        </w:tc>
        <w:tc>
          <w:tcPr>
            <w:tcW w:w="4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bidi="en-US"/>
              </w:rPr>
              <w:t>M. G. MARCIANO (Sushi Shop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L. AMAR (Monceau Fleurs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bidi="en-US"/>
              </w:rPr>
              <w:t>M. L. DINDJIAN (Cartridge World)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  <w:lang w:val="en-US" w:bidi="en-US"/>
              </w:rPr>
              <w:t>M. P. LLECH (Age d’Or Services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F. BESSE (Vival)</w:t>
            </w:r>
          </w:p>
        </w:tc>
        <w:tc>
          <w:tcPr>
            <w:tcW w:w="4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G. HOQUET (Guy Hoquet l’Immobilier)</w:t>
            </w:r>
          </w:p>
        </w:tc>
        <w:tc>
          <w:tcPr>
            <w:tcW w:w="4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F. LACROIX-DUBARRY (Comtesse du Barry)</w:t>
            </w:r>
          </w:p>
        </w:tc>
      </w:tr>
      <w:tr>
        <w:trPr/>
        <w:tc>
          <w:tcPr>
            <w:tcW w:w="2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FRANCHISÉS</w:t>
            </w:r>
          </w:p>
        </w:tc>
        <w:tc>
          <w:tcPr>
            <w:tcW w:w="4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et Mme MARCOT (Passage Bleu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J. LELIEVRE (Eléphant Bleu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L. BIZOUARD (Rapid’Flore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et Mme BAIYO (El Rancho)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P. FAUDEMER (Jeff de Bruges)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et Mme DANIEL (Oya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M. CHAUDRON (Quick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F. AZRIA (Quick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et Mme MOQUETTE (Vival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me E. GRENDMAN (Théraform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P. PLUTON (Age d’Or Services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S. MAYEUX (Beauty Success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me M. SERIN (Yves Rocher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bidi="en-US"/>
              </w:rPr>
              <w:t>M. H. BOUVRY (Speedy)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  <w:lang w:val="en-US" w:bidi="en-US"/>
              </w:rPr>
              <w:t>M. P. DONAT (Etap Hotel/Formule 1)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  <w:lang w:val="en-US" w:bidi="en-US"/>
              </w:rPr>
              <w:t>M. F. GARCHER (Ibis/All Seasons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et Mme METZGER (Monceau Fleurs)</w:t>
            </w:r>
          </w:p>
        </w:tc>
        <w:tc>
          <w:tcPr>
            <w:tcW w:w="4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4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PARTENAIRES</w:t>
            </w:r>
          </w:p>
        </w:tc>
        <w:tc>
          <w:tcPr>
            <w:tcW w:w="4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me F. FONTAYNE (Ubifrance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me S. RENVOISE (BFBP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me F. HERVE (FH Conseil)</w:t>
            </w:r>
          </w:p>
        </w:tc>
        <w:tc>
          <w:tcPr>
            <w:tcW w:w="4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J.M. ILLIEN (Franchise Management)</w:t>
            </w:r>
          </w:p>
        </w:tc>
        <w:tc>
          <w:tcPr>
            <w:tcW w:w="4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8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4577"/>
        <w:gridCol w:w="4577"/>
        <w:gridCol w:w="4578"/>
      </w:tblGrid>
      <w:tr>
        <w:trPr/>
        <w:tc>
          <w:tcPr>
            <w:tcW w:w="2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ANNEE 2007</w:t>
            </w:r>
          </w:p>
        </w:tc>
        <w:tc>
          <w:tcPr>
            <w:tcW w:w="4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RUBAN D’ARGENT</w:t>
            </w:r>
          </w:p>
        </w:tc>
        <w:tc>
          <w:tcPr>
            <w:tcW w:w="4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RUBAN D’OR</w:t>
            </w:r>
          </w:p>
        </w:tc>
        <w:tc>
          <w:tcPr>
            <w:tcW w:w="4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GRAND RUBAN D’OR</w:t>
            </w:r>
          </w:p>
        </w:tc>
      </w:tr>
      <w:tr>
        <w:trPr/>
        <w:tc>
          <w:tcPr>
            <w:tcW w:w="2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FRANCHISEURS</w:t>
            </w:r>
          </w:p>
        </w:tc>
        <w:tc>
          <w:tcPr>
            <w:tcW w:w="4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bidi="en-US"/>
              </w:rPr>
              <w:t>M. D. LERY (Adhap Services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M. BOUREL (Cavavin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B. SOURY (La Vie Claire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G. ABBOU (Aviva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M. DERVYN (Shampoo)</w:t>
            </w:r>
          </w:p>
        </w:tc>
        <w:tc>
          <w:tcPr>
            <w:tcW w:w="4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A. BARRETEAU (La Mie Câline)</w:t>
            </w:r>
          </w:p>
        </w:tc>
        <w:tc>
          <w:tcPr>
            <w:tcW w:w="4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R. PREVOST (Speedy)</w:t>
            </w:r>
          </w:p>
        </w:tc>
      </w:tr>
      <w:tr>
        <w:trPr/>
        <w:tc>
          <w:tcPr>
            <w:tcW w:w="2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FRANCHISÉS</w:t>
            </w:r>
          </w:p>
        </w:tc>
        <w:tc>
          <w:tcPr>
            <w:tcW w:w="4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P. GEORGIN (Cuisines Plus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me M. BILLAT (Cannelle)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D. SOULAT (Avis Immobilier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G. COMBALAT (Lissac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&amp; Mme GUYADER (Monceau Fleurs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bidi="en-US"/>
              </w:rPr>
              <w:t>Mme M. SIRET (Geneviève Lethu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bidi="en-US"/>
              </w:rPr>
              <w:t>M. B. GENNEVEE (Speed Rabbit Pizza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me M. EVENGUE (Norman Parker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F. BRINGUIER (Villaverde)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E. PATOUR (Le Jardin des Fleurs)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J. BIGOT (Ixina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L. LERAY (Ludivine Passion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D. DEZELLUS (Guy Hoquet l’Immobilier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C. EBEL (Ucar)</w:t>
            </w:r>
          </w:p>
        </w:tc>
        <w:tc>
          <w:tcPr>
            <w:tcW w:w="4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me J. LORIETTE (Yves Rocher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4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PARTENAIRES</w:t>
            </w:r>
          </w:p>
        </w:tc>
        <w:tc>
          <w:tcPr>
            <w:tcW w:w="4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me P. BEGAT (Approove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e O. DESCHAMPS (D, M &amp; D Avocats)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F. LAMOUREUX (Banque Populaire)</w:t>
            </w:r>
          </w:p>
        </w:tc>
        <w:tc>
          <w:tcPr>
            <w:tcW w:w="4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G. TOUATI (L’Officiel de la franchise)</w:t>
            </w:r>
          </w:p>
        </w:tc>
        <w:tc>
          <w:tcPr>
            <w:tcW w:w="4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P. CROCHEMORE (Franchise Expo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8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4577"/>
        <w:gridCol w:w="4577"/>
        <w:gridCol w:w="4578"/>
      </w:tblGrid>
      <w:tr>
        <w:trPr>
          <w:trHeight w:val="23" w:hRule="atLeast"/>
        </w:trPr>
        <w:tc>
          <w:tcPr>
            <w:tcW w:w="2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ANNEE 2005</w:t>
            </w:r>
          </w:p>
        </w:tc>
        <w:tc>
          <w:tcPr>
            <w:tcW w:w="4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RUBAN D’ARGENT</w:t>
            </w:r>
          </w:p>
        </w:tc>
        <w:tc>
          <w:tcPr>
            <w:tcW w:w="4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RUBAN D’OR</w:t>
            </w:r>
          </w:p>
        </w:tc>
        <w:tc>
          <w:tcPr>
            <w:tcW w:w="4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GRAND RUBAN D’OR</w:t>
            </w:r>
          </w:p>
        </w:tc>
      </w:tr>
      <w:tr>
        <w:trPr/>
        <w:tc>
          <w:tcPr>
            <w:tcW w:w="2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</w:r>
          </w:p>
        </w:tc>
        <w:tc>
          <w:tcPr>
            <w:tcW w:w="4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M. A. BARRETEAU (La Mie Câline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M. E. GRELIER (Oya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M. B. BAUDAIRE (La Boucherie)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M. P. HAUTOT (Rapid’Flore)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M. G. HOQUET (Guy Hoquet l’Immobilier)</w:t>
            </w:r>
          </w:p>
        </w:tc>
        <w:tc>
          <w:tcPr>
            <w:tcW w:w="4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J.J. HERAULT (Shopi / 8 A Huit / Marché Plus)</w:t>
            </w:r>
          </w:p>
        </w:tc>
        <w:tc>
          <w:tcPr>
            <w:tcW w:w="4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J.P. BOUDIER (Troc de l’Ile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P. JAMBON (Jeff de Bruges)</w:t>
            </w:r>
          </w:p>
        </w:tc>
      </w:tr>
      <w:tr>
        <w:trPr/>
        <w:tc>
          <w:tcPr>
            <w:tcW w:w="2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FRANCHISÉS</w:t>
            </w:r>
          </w:p>
        </w:tc>
        <w:tc>
          <w:tcPr>
            <w:tcW w:w="4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Mme S. BOUHALI (Lollipops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M. W. DAHER (Paul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M. &amp; Mme MALTER (Comtesse du Barry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M. A. JESSET (Pharma Reva)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M. M. BARRELLON (Restaurant Del Arte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M. M. TAILLANDIER (Rent A Car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M. J.P. FAURE (Shopi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M. J. DALAUDIERE (Ibis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Mme B. BELLEVILLE (M. &amp; F. Girbaud)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Mme M. ZECH (Geneviève Lethu)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M. R. STEFANSKI (Cuisines Plus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M. P. FOUGERAY (But)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M. C. SOMMER (Nouvelles Frontières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Mme I. ROBIN (Beauty Success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M. E. AZAN (Quick Restaurant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Mme S. HELLER (Jeff de Bruges)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M. P. GODET (Guy Hoquet l’Immobilier)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M. P. DESTRAS (Espace Enchanté Vilmorin)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M. J.C. COUTEAU (Dal’Alu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M. Y. SOUCHET (La Mie Câline)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Mme B. HUSSON (Phildar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Mme D. ROSA (Yves Rocher)</w:t>
            </w:r>
          </w:p>
        </w:tc>
        <w:tc>
          <w:tcPr>
            <w:tcW w:w="4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4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PARTENAIRES</w:t>
            </w:r>
          </w:p>
        </w:tc>
        <w:tc>
          <w:tcPr>
            <w:tcW w:w="4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M. Eric ELGHOZI (Ubifrance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M. J.M. ILLIEN (Franchise Management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Me Régis FABRE (International Partner)</w:t>
            </w:r>
          </w:p>
        </w:tc>
        <w:tc>
          <w:tcPr>
            <w:tcW w:w="4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C. SEROUDE (Laupic Sarl)</w:t>
            </w:r>
          </w:p>
        </w:tc>
        <w:tc>
          <w:tcPr>
            <w:tcW w:w="4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8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4577"/>
        <w:gridCol w:w="4578"/>
        <w:gridCol w:w="4578"/>
      </w:tblGrid>
      <w:tr>
        <w:trPr/>
        <w:tc>
          <w:tcPr>
            <w:tcW w:w="2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ANNEE 2001</w:t>
            </w:r>
          </w:p>
        </w:tc>
        <w:tc>
          <w:tcPr>
            <w:tcW w:w="4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RUBAN D’ARGENT</w:t>
            </w:r>
          </w:p>
        </w:tc>
        <w:tc>
          <w:tcPr>
            <w:tcW w:w="4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RUBAN D’OR</w:t>
            </w:r>
          </w:p>
        </w:tc>
        <w:tc>
          <w:tcPr>
            <w:tcW w:w="4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GRAND RUBAN D’OR</w:t>
            </w:r>
          </w:p>
        </w:tc>
      </w:tr>
      <w:tr>
        <w:trPr/>
        <w:tc>
          <w:tcPr>
            <w:tcW w:w="2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FRANCHISEURS</w:t>
            </w:r>
          </w:p>
        </w:tc>
        <w:tc>
          <w:tcPr>
            <w:tcW w:w="4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D. HENNEQUIN (Mc Donald’s France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D. MACE (Rent A Car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J.J. HERAULT (Prodim/Carrefour)</w:t>
            </w:r>
          </w:p>
        </w:tc>
        <w:tc>
          <w:tcPr>
            <w:tcW w:w="4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R. PREVOST (Speedy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J.P. BOUDIER (Troc de l’Ile)</w:t>
            </w:r>
          </w:p>
        </w:tc>
        <w:tc>
          <w:tcPr>
            <w:tcW w:w="4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FRANCHISÉS</w:t>
            </w:r>
          </w:p>
        </w:tc>
        <w:tc>
          <w:tcPr>
            <w:tcW w:w="4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  <w:lang w:val="en-US" w:bidi="en-US"/>
              </w:rPr>
              <w:t>M. M. KSIAZENICER (Mc Donald’s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me V. MOUTON (Rent A Car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me O. BEDOUK (Pronuptia)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R. MARVIE (Espace Enchanté Vilmorin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me D. MONTOIS-MULLER (Phildar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G. MAITRE (Saint-Algue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A. ANGOTTI (Lynx Optique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J. RICHARD (8 A Huit)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  <w:lang w:val="en-US" w:bidi="en-US"/>
              </w:rPr>
              <w:t>M. J. Ch. COPSIDIS (Catena)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Ch. DEVILLERS (Quick)</w:t>
            </w:r>
          </w:p>
        </w:tc>
        <w:tc>
          <w:tcPr>
            <w:tcW w:w="4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4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PARTENAIRES</w:t>
            </w:r>
          </w:p>
        </w:tc>
        <w:tc>
          <w:tcPr>
            <w:tcW w:w="4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Y. MAROT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me A. LEGER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F. MAIRE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C.M. PERSEIL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Ch. SEROUDE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P. JEANMART</w:t>
            </w:r>
          </w:p>
        </w:tc>
        <w:tc>
          <w:tcPr>
            <w:tcW w:w="4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bidi="en-US"/>
              </w:rPr>
              <w:t>M. A. BOUTIGNY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bidi="en-US"/>
              </w:rPr>
              <w:t>M. C. NEGRE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P. CROCHEMORE</w:t>
            </w:r>
          </w:p>
        </w:tc>
        <w:tc>
          <w:tcPr>
            <w:tcW w:w="4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tbl>
      <w:tblPr>
        <w:tblW w:w="158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4577"/>
        <w:gridCol w:w="4578"/>
        <w:gridCol w:w="4578"/>
      </w:tblGrid>
      <w:tr>
        <w:trPr/>
        <w:tc>
          <w:tcPr>
            <w:tcW w:w="2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ANNEE 1996</w:t>
            </w:r>
          </w:p>
        </w:tc>
        <w:tc>
          <w:tcPr>
            <w:tcW w:w="4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RUBAN D’ARGENT</w:t>
            </w:r>
          </w:p>
        </w:tc>
        <w:tc>
          <w:tcPr>
            <w:tcW w:w="4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RUBAN D’OR</w:t>
            </w:r>
          </w:p>
        </w:tc>
        <w:tc>
          <w:tcPr>
            <w:tcW w:w="4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GRAND RUBAN D’OR</w:t>
            </w:r>
          </w:p>
        </w:tc>
      </w:tr>
      <w:tr>
        <w:trPr/>
        <w:tc>
          <w:tcPr>
            <w:tcW w:w="2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FRANCHISEURS</w:t>
            </w:r>
          </w:p>
        </w:tc>
        <w:tc>
          <w:tcPr>
            <w:tcW w:w="4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F. LACROIX (Comtesse du Barry)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J.P. BOUDIER (Troc de l’Ile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G. GLEMAIN (Saint-Algue)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me C. DELANNEZ (Point Cadres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R. PREVOST (Speedy)</w:t>
            </w:r>
          </w:p>
        </w:tc>
        <w:tc>
          <w:tcPr>
            <w:tcW w:w="4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Ph. JAMBON (Jeff de Bruges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L. CARAUX (El Rancho)</w:t>
            </w:r>
          </w:p>
        </w:tc>
        <w:tc>
          <w:tcPr>
            <w:tcW w:w="4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M. MICMACHER (Pronuptia)</w:t>
            </w:r>
          </w:p>
        </w:tc>
      </w:tr>
      <w:tr>
        <w:trPr/>
        <w:tc>
          <w:tcPr>
            <w:tcW w:w="2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FRANCHISÉS</w:t>
            </w:r>
          </w:p>
        </w:tc>
        <w:tc>
          <w:tcPr>
            <w:tcW w:w="4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Ch. GALTIER (Speedy)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J.M. HOLOTA (Troc de l’Ile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me A. QUITTOT (Nuggets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me D. BALLEREAU (Saint-Algue)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me M. DENTANT (Jean-Louis David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me F. NAZARALY (Mercure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me F. LEGRAND (Climat de France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me M. LOUBIER (Natalys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me N. VIART (Yves Rocher)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me N. LIVON (Century 21)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me P. SCHILDT (Balladins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me M. BOURGEOIS (Yves Rocher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A. KHALAF (Lynx Optique)</w:t>
            </w:r>
          </w:p>
        </w:tc>
        <w:tc>
          <w:tcPr>
            <w:tcW w:w="4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me M. LOUET (Jeff de Bruges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G. MORICE (Climat de France)</w:t>
            </w:r>
          </w:p>
        </w:tc>
        <w:tc>
          <w:tcPr>
            <w:tcW w:w="4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PARTENAIRES</w:t>
            </w:r>
          </w:p>
        </w:tc>
        <w:tc>
          <w:tcPr>
            <w:tcW w:w="4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P. CROCHEMORE (Blenheim)</w:t>
            </w:r>
          </w:p>
        </w:tc>
        <w:tc>
          <w:tcPr>
            <w:tcW w:w="4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e G. AMEDEE-MANESME (Cejef)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e J.M. LELOUP (Cabinet d’avocats Leloup)</w:t>
            </w:r>
          </w:p>
        </w:tc>
        <w:tc>
          <w:tcPr>
            <w:tcW w:w="4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8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4577"/>
        <w:gridCol w:w="4577"/>
        <w:gridCol w:w="4578"/>
      </w:tblGrid>
      <w:tr>
        <w:trPr/>
        <w:tc>
          <w:tcPr>
            <w:tcW w:w="2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ANNEE 1991</w:t>
            </w:r>
          </w:p>
        </w:tc>
        <w:tc>
          <w:tcPr>
            <w:tcW w:w="4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RUBAN D’ARGENT</w:t>
            </w:r>
          </w:p>
        </w:tc>
        <w:tc>
          <w:tcPr>
            <w:tcW w:w="4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RUBAN D’OR</w:t>
            </w:r>
          </w:p>
        </w:tc>
        <w:tc>
          <w:tcPr>
            <w:tcW w:w="4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GRAND RUBAN D’OR</w:t>
            </w:r>
          </w:p>
        </w:tc>
      </w:tr>
      <w:tr>
        <w:trPr/>
        <w:tc>
          <w:tcPr>
            <w:tcW w:w="2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PRESIDENT FFF</w:t>
            </w:r>
          </w:p>
        </w:tc>
        <w:tc>
          <w:tcPr>
            <w:tcW w:w="4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</w:r>
          </w:p>
        </w:tc>
        <w:tc>
          <w:tcPr>
            <w:tcW w:w="4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4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H. MICMACHER (Pronuptia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Président FFF : 1977 à 1978</w:t>
            </w:r>
          </w:p>
        </w:tc>
      </w:tr>
      <w:tr>
        <w:trPr/>
        <w:tc>
          <w:tcPr>
            <w:tcW w:w="2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FRANCHISEURS</w:t>
            </w:r>
          </w:p>
        </w:tc>
        <w:tc>
          <w:tcPr>
            <w:tcW w:w="4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C. DOUILLARD (Climat de France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Ph. JAMBON (Jeff de Bruges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Ch. TACHON (Ibis)</w:t>
            </w:r>
          </w:p>
        </w:tc>
        <w:tc>
          <w:tcPr>
            <w:tcW w:w="4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4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FRANCHISÉS</w:t>
            </w:r>
          </w:p>
        </w:tc>
        <w:tc>
          <w:tcPr>
            <w:tcW w:w="4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me J. DESCAMPS (Comtesse du Barry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me M. LOUET (Jeff de Bruges)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J. BOURGOIN (Troc de l’Ile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bidi="en-US"/>
              </w:rPr>
              <w:t>M. S. RENOUX (Chantegrill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bidi="en-US"/>
              </w:rPr>
              <w:t>M. G. JAN (Comod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 A. MARSAC (Comod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C. ANDUREAU (Climat de France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G. FRANKIN (Climat de France)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G. MORICE (Climat de France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B. PRUVOT (Ambia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R. RIGAL (Un Jardin en Plus)</w:t>
            </w:r>
          </w:p>
        </w:tc>
        <w:tc>
          <w:tcPr>
            <w:tcW w:w="4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4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PARTENAIRES</w:t>
            </w:r>
          </w:p>
        </w:tc>
        <w:tc>
          <w:tcPr>
            <w:tcW w:w="4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P. CADET (Eureka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C. MOREL (Franchise Expansion)</w:t>
            </w:r>
          </w:p>
        </w:tc>
        <w:tc>
          <w:tcPr>
            <w:tcW w:w="4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4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8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4577"/>
        <w:gridCol w:w="1784"/>
        <w:gridCol w:w="2551"/>
        <w:gridCol w:w="242"/>
        <w:gridCol w:w="4578"/>
      </w:tblGrid>
      <w:tr>
        <w:trPr/>
        <w:tc>
          <w:tcPr>
            <w:tcW w:w="2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ANNEE 1988</w:t>
            </w:r>
          </w:p>
        </w:tc>
        <w:tc>
          <w:tcPr>
            <w:tcW w:w="63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RUBAN D’ARGENT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RUBAN D’OR</w:t>
            </w:r>
          </w:p>
        </w:tc>
        <w:tc>
          <w:tcPr>
            <w:tcW w:w="4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GRAND RUBAN D’OR</w:t>
            </w:r>
          </w:p>
        </w:tc>
      </w:tr>
      <w:tr>
        <w:trPr/>
        <w:tc>
          <w:tcPr>
            <w:tcW w:w="2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</w:r>
          </w:p>
        </w:tc>
        <w:tc>
          <w:tcPr>
            <w:tcW w:w="63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4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DUNCA WHITFIELD (Président de l’EFF)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J. DALBY (Premier Délégué Général de la FFF)</w:t>
            </w:r>
          </w:p>
        </w:tc>
      </w:tr>
      <w:tr>
        <w:trPr/>
        <w:tc>
          <w:tcPr>
            <w:tcW w:w="2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FRANCHISEURS</w:t>
            </w:r>
          </w:p>
        </w:tc>
        <w:tc>
          <w:tcPr>
            <w:tcW w:w="63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B. GAUD (Sodima-Yoplait)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D. MAJONCHI (Chantegrill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M. SALZARD (Caves du Val d’Or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J.L. DAVID (Jean-Louis David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M. MICMACHER (Pronuptia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B. DELTEITE (Phildar)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P. DUBARRY (Ducs de Gascogne)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4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FRANCHISÉS</w:t>
            </w:r>
          </w:p>
        </w:tc>
        <w:tc>
          <w:tcPr>
            <w:tcW w:w="63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WATRENEZ (LM Jordane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G. KORBER (Cuisines Plus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P. JORE (Aspac)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A. PERLSTEIN (Jean-Louis David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J.L. DELCAMP (Les Cuisines A. Martin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G. CAMELIOT-LAURENT (Maxi Livres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R. MARTINEZ (Relais Surgelés Frigosud)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D. MERDA (Promodes/8 A Huit)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C. LAGNY (Promodes/8 A Huit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J.C. CHATELOT (Babybotte)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me F. JURY (Coryse Salomé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F. BIGARD (Novotel)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4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PARTENAIRES</w:t>
            </w:r>
          </w:p>
        </w:tc>
        <w:tc>
          <w:tcPr>
            <w:tcW w:w="63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Professeur MOUSSERON (Université de Montpellier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e O. GAST (Avocat international de la franchise)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C. NEGRE (Consultant marketing stratégie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A. BOUTIGNY (La Correspondance de l’Enseigne)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G. TOUATI (Franchise magazine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C. TOUBEAU (Journaliste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G. AMEDEE-MANESME (Juriste fiscaliste de la franchise)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4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ANNEE 1987</w:t>
            </w:r>
          </w:p>
        </w:tc>
        <w:tc>
          <w:tcPr>
            <w:tcW w:w="4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RUBAN D’ARGENT</w:t>
            </w:r>
          </w:p>
        </w:tc>
        <w:tc>
          <w:tcPr>
            <w:tcW w:w="45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RUBAN D’OR</w:t>
            </w:r>
          </w:p>
        </w:tc>
        <w:tc>
          <w:tcPr>
            <w:tcW w:w="4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GRAND RUBAN D’OR</w:t>
            </w:r>
          </w:p>
        </w:tc>
      </w:tr>
      <w:tr>
        <w:trPr/>
        <w:tc>
          <w:tcPr>
            <w:tcW w:w="2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PRESIDENTS FFF</w:t>
            </w:r>
          </w:p>
        </w:tc>
        <w:tc>
          <w:tcPr>
            <w:tcW w:w="4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</w:r>
          </w:p>
        </w:tc>
        <w:tc>
          <w:tcPr>
            <w:tcW w:w="45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4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M. GOGUET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J. CAFLER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B. AMSTUTZ-MAHLER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J. BREVILLE</w:t>
            </w:r>
          </w:p>
        </w:tc>
      </w:tr>
      <w:tr>
        <w:trPr/>
        <w:tc>
          <w:tcPr>
            <w:tcW w:w="2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FRANCHISEURS</w:t>
            </w:r>
          </w:p>
        </w:tc>
        <w:tc>
          <w:tcPr>
            <w:tcW w:w="4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Ph. BOURGUIGNON (Pingouin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L. LE DUFF (La Brioche Dorée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A. AFFLELOU (Alain Afflelou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G. PAUMARD (Sonkad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Y ROCHER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L. LASSERRE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J. DESSANGE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me G. LETHU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P. HARMAN (Jacadi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J. BADER (La Sweaterie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L. CARAUX (Pomme de Pain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Ph. DARAUX (Un Jardin en Plus)</w:t>
            </w:r>
          </w:p>
        </w:tc>
        <w:tc>
          <w:tcPr>
            <w:tcW w:w="45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4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FRANCHISÉS</w:t>
            </w:r>
          </w:p>
        </w:tc>
        <w:tc>
          <w:tcPr>
            <w:tcW w:w="4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me J. LORIETTE (Yves Rocher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bidi="en-US"/>
              </w:rPr>
              <w:t>M. J.L. WEYL (Tricots Caroll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M. JULIEN (Taxi Colis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P. TALON (Rodier)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  <w:lang w:val="en-US" w:bidi="en-US"/>
              </w:rPr>
              <w:t>M. J.J. MOLY (Descamps)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&amp; Mme ZANCANARO (Comtesse du Barry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&amp; Mme LAVAUD (Lasserre)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&amp; Mme CANZANO (Un Jardin en Plus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ROUSSEV (Pomme de Pain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P. KERJOUAN (La Sweaterie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J. FAYET (Novotel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me M. LEBEL (Simone Mahler)</w:t>
            </w:r>
          </w:p>
        </w:tc>
        <w:tc>
          <w:tcPr>
            <w:tcW w:w="45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4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</w:tr>
      <w:tr>
        <w:trPr>
          <w:trHeight w:val="39" w:hRule="atLeast"/>
        </w:trPr>
        <w:tc>
          <w:tcPr>
            <w:tcW w:w="2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ANNEE 1987</w:t>
            </w:r>
          </w:p>
        </w:tc>
        <w:tc>
          <w:tcPr>
            <w:tcW w:w="4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RUBAN D’ARGENT</w:t>
            </w:r>
          </w:p>
        </w:tc>
        <w:tc>
          <w:tcPr>
            <w:tcW w:w="45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RUBAN D’OR</w:t>
            </w:r>
          </w:p>
        </w:tc>
        <w:tc>
          <w:tcPr>
            <w:tcW w:w="4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GRAND RUBAN D’OR</w:t>
            </w:r>
          </w:p>
        </w:tc>
      </w:tr>
      <w:tr>
        <w:trPr/>
        <w:tc>
          <w:tcPr>
            <w:tcW w:w="2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PARTENAIRES</w:t>
            </w:r>
          </w:p>
        </w:tc>
        <w:tc>
          <w:tcPr>
            <w:tcW w:w="4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LATRY (Socofran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Professeur J.J. BURST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e J.M. LELOUP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e J.P. CLEMENT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P. LECETRE (Padco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. P. GAUTHIER (Franchise Expansion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me B. HUBY (Ass. Belge du Franchising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bidi="en-US"/>
              </w:rPr>
              <w:t>M. DUCLERT (Cecod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bidi="en-US"/>
              </w:rPr>
              <w:t>M. BETOUS (Cidef)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  <w:lang w:val="en-US" w:bidi="en-US"/>
              </w:rPr>
              <w:t>M. J.P. OLIVIER</w:t>
            </w:r>
          </w:p>
        </w:tc>
        <w:tc>
          <w:tcPr>
            <w:tcW w:w="45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bidi="en-US"/>
              </w:rPr>
            </w:r>
          </w:p>
        </w:tc>
        <w:tc>
          <w:tcPr>
            <w:tcW w:w="4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bidi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  <w:r>
        <w:br w:type="page"/>
      </w:r>
    </w:p>
    <w:p>
      <w:pPr>
        <w:pStyle w:val="Heading1"/>
        <w:jc w:val="center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0165</wp:posOffset>
                </wp:positionH>
                <wp:positionV relativeFrom="paragraph">
                  <wp:posOffset>-311150</wp:posOffset>
                </wp:positionV>
                <wp:extent cx="5688330" cy="756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ind w:left="284" w:hanging="0"/>
                              <w:rPr/>
                            </w:pPr>
                            <w:r>
                              <w:rPr/>
                              <w:t>PRESIDENTS DE LA FFF AYANT OBTENU LE GRAND RUBAN D’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pt;height:59.6pt;mso-wrap-distance-left:9.05pt;mso-wrap-distance-right:9.05pt;mso-wrap-distance-top:0pt;mso-wrap-distance-bottom:0pt;margin-top:-24.5pt;mso-position-vertical-relative:text;margin-left:-3.95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ind w:left="284" w:hanging="0"/>
                        <w:rPr/>
                      </w:pPr>
                      <w:r>
                        <w:rPr/>
                        <w:t>PRESIDENTS DE LA FFF AYANT OBTENU LE GRAND RUBAN D’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0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1987</w:t>
            </w:r>
          </w:p>
        </w:tc>
        <w:tc>
          <w:tcPr>
            <w:tcW w:w="1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M.GOGUET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  <w:kern w:val="2"/>
                <w:sz w:val="32"/>
                <w:szCs w:val="32"/>
              </w:rPr>
              <w:t>J. CAFLER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  <w:kern w:val="2"/>
                <w:sz w:val="32"/>
                <w:szCs w:val="32"/>
              </w:rPr>
              <w:t>B. AMSTUTZ- MAHLER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bCs/>
                <w:kern w:val="2"/>
                <w:sz w:val="32"/>
                <w:szCs w:val="32"/>
              </w:rPr>
              <w:t>J. BREVI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1991</w:t>
            </w:r>
          </w:p>
        </w:tc>
        <w:tc>
          <w:tcPr>
            <w:tcW w:w="1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H. MICMACHE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1996</w:t>
            </w:r>
          </w:p>
        </w:tc>
        <w:tc>
          <w:tcPr>
            <w:tcW w:w="1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M. MICMACHE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2005</w:t>
            </w:r>
          </w:p>
        </w:tc>
        <w:tc>
          <w:tcPr>
            <w:tcW w:w="1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P. JAMBO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2007</w:t>
            </w:r>
          </w:p>
        </w:tc>
        <w:tc>
          <w:tcPr>
            <w:tcW w:w="1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R. PREVOS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2009</w:t>
            </w:r>
          </w:p>
        </w:tc>
        <w:tc>
          <w:tcPr>
            <w:tcW w:w="1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F. LACROIX - DUBAR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2013</w:t>
            </w:r>
          </w:p>
        </w:tc>
        <w:tc>
          <w:tcPr>
            <w:tcW w:w="1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G. GRA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2021</w:t>
            </w:r>
          </w:p>
        </w:tc>
        <w:tc>
          <w:tcPr>
            <w:tcW w:w="1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M. BOUREL</w:t>
            </w:r>
          </w:p>
        </w:tc>
      </w:tr>
    </w:tbl>
    <w:p>
      <w:pPr>
        <w:pStyle w:val="Heading1"/>
        <w:spacing w:before="24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92" w:top="148" w:footer="11" w:bottom="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DokChampa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>/1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sz w:val="22"/>
        <w:szCs w:val="22"/>
      </w:rPr>
    </w:pPr>
    <w:r>
      <w:rPr>
        <w:b/>
      </w:rPr>
      <w:tab/>
    </w:r>
    <w:r>
      <w:rPr/>
      <w:drawing>
        <wp:inline distT="0" distB="0" distL="0" distR="0">
          <wp:extent cx="1126490" cy="384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</w:t>
      <w:tab/>
      <w:tab/>
      <w:tab/>
      <w:tab/>
    </w:r>
    <w:r>
      <w:rPr>
        <w:rFonts w:cs="Verdana" w:ascii="Verdana" w:hAnsi="Verdana"/>
        <w:b/>
        <w:sz w:val="22"/>
        <w:szCs w:val="22"/>
      </w:rPr>
      <w:t xml:space="preserve">LES RUBANS DE LA FRANCHISE « Liste des récipiendaires »          </w:t>
    </w:r>
    <w:r>
      <w:rPr/>
      <w:t xml:space="preserve"> </w:t>
    </w:r>
    <w:r>
      <w:rPr/>
      <w:drawing>
        <wp:inline distT="0" distB="0" distL="0" distR="0">
          <wp:extent cx="1534795" cy="5721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3479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080" w:firstLine="708"/>
      <w:rPr/>
    </w:pPr>
    <w:r>
      <w:rPr>
        <w:rFonts w:cs="Verdana" w:ascii="Verdana" w:hAnsi="Verdana"/>
        <w:b/>
        <w:sz w:val="22"/>
        <w:szCs w:val="22"/>
      </w:rPr>
      <w:t>De 1987 à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;DokChampa" w:hAnsi="Lucida Grande;DokChampa" w:cs="Lucida Grande;DokChamp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34:00Z</dcterms:created>
  <dc:creator>Séverine Laporte</dc:creator>
  <dc:description/>
  <cp:keywords/>
  <dc:language>en-US</dc:language>
  <cp:lastModifiedBy>Rose-Marie MOINS</cp:lastModifiedBy>
  <cp:lastPrinted>2021-01-28T16:29:00Z</cp:lastPrinted>
  <dcterms:modified xsi:type="dcterms:W3CDTF">2023-11-09T09:34:00Z</dcterms:modified>
  <cp:revision>2</cp:revision>
  <dc:subject/>
  <dc:title>LES RUBANS DE LA FRANCHISE</dc:title>
</cp:coreProperties>
</file>